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万企计划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贴息贷款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子商务企业、便民服务门店和小微企业贴息贷款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万企计划”贴息贷款申请审核表（一式三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借款人自愿提出，配偶签署意见的贷款申请书（内容包括个人概况、申请贷款金额、用途及还贷期限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借款企业法定代表人简历、身份证、配偶身份证、户籍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经营地租赁合同，或经营场所的其他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工商部门颁发的《营业执照》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贷款担保审核表和担保物权属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子商务企业须提供创业项目网上注册信息书（包括主营网店页面截图打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孵化基地的孵化企业贴息贷款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万企计划”贴息贷款申请审核表（一式三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贷款申请（包括单位概况、贷款项目及可行性分析、申请贷款额度及还贷期限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营业执照，经营场所的产权证或租赁合同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《税务登记证》及上一年度完税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行开户账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章程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股东会和董事会关于借款事项的决议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法定代表人及配偶、财务负责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股东或合伙人集体书面申请并签字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劳动合同书、单位职工花名册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验资报告、上年度经审计的财务报告，贷款当月财务报表和职工工资发放表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担保物权属证明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11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